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lang w:val="ru-RU"/>
        </w:rPr>
      </w:pPr>
      <w:r>
        <w:rPr>
          <w:lang w:val="ru-RU"/>
        </w:rPr>
        <w:t xml:space="preserve">Pregled odobrenih sredstava </w:t>
      </w:r>
      <w:r>
        <w:rPr>
          <w:rFonts w:eastAsia="Calibri"/>
          <w:lang w:val="ru-RU"/>
        </w:rPr>
        <w:t>za redovan rad Republičke izborne komisije</w:t>
      </w:r>
      <w:r>
        <w:rPr>
          <w:lang w:val="ru-RU"/>
        </w:rPr>
        <w:t xml:space="preserve"> u 2016. godini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6045"/>
        <w:gridCol w:w="1965"/>
      </w:tblGrid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Ekonomsk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  <w:lang w:val="sr-RS"/>
              </w:rPr>
              <w:t xml:space="preserve">a 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klasifikacij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  <w:lang w:val="sr-RS"/>
              </w:rPr>
              <w:t>a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N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Ukupno odobrena sredstva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NAGRADE ZAPOSLENIMA I OSTALI POSEBNI RASHODI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22,645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Naknade članovima Komisije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sr-RS"/>
              </w:rPr>
              <w:t>22,645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LNI TROŠKOVI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600</w:t>
            </w:r>
            <w:r>
              <w:rPr>
                <w:rFonts w:cs="Arial"/>
                <w:b/>
                <w:bCs/>
                <w:sz w:val="20"/>
                <w:szCs w:val="20"/>
              </w:rPr>
              <w:t>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4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Usluge komunikacija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OŠKOVI PUTOVANj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,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Troškovi službenih putovanja u zemlji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,</w:t>
            </w:r>
            <w:r>
              <w:rPr>
                <w:rFonts w:cs="Arial"/>
                <w:sz w:val="20"/>
                <w:szCs w:val="20"/>
                <w:lang w:val="sr-RS"/>
              </w:rPr>
              <w:t>3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2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Troškovi službenih putovanja u inostranstvo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3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SLUGE PO UGOVORU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rFonts w:cs="Arial"/>
                <w:b/>
                <w:bCs/>
                <w:sz w:val="20"/>
                <w:szCs w:val="20"/>
              </w:rPr>
              <w:t>00,000</w:t>
            </w:r>
          </w:p>
        </w:tc>
      </w:tr>
      <w:tr>
        <w:trPr>
          <w:trHeight w:val="3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Administrativne usluge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5</w:t>
            </w:r>
            <w:r>
              <w:rPr>
                <w:rFonts w:cs="Arial"/>
                <w:sz w:val="20"/>
                <w:szCs w:val="20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3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Usluge obrazovanja i usavršavanja zaposlenih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15</w:t>
            </w:r>
            <w:r>
              <w:rPr>
                <w:rFonts w:cs="Arial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4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Usluge informisanja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5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Stručne usluge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7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zentacij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opšte usluge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RIJAL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10</w:t>
            </w:r>
            <w:r>
              <w:rPr>
                <w:rFonts w:cs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Administrativni materijal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100</w:t>
            </w:r>
            <w:r>
              <w:rPr>
                <w:rFonts w:cs="Arial"/>
                <w:sz w:val="20"/>
                <w:szCs w:val="20"/>
              </w:rPr>
              <w:t>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TACIJE MEĐUNARODNIM ORGANIZACIJAM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rFonts w:cs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Tekuće dotacije za međunarodne članarine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30</w:t>
            </w:r>
            <w:r>
              <w:rPr>
                <w:rFonts w:cs="Arial"/>
                <w:sz w:val="20"/>
                <w:szCs w:val="20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POREZI, OBAVEZNE TAKSE, KAZNE I PENALI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3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čane kazne i penali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NOVČANE KAZNE I PENALI PO REŠENjU SUDOV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Novčane kazne i penali po rešenju sudov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U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K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U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047</w:t>
            </w:r>
            <w:r>
              <w:rPr>
                <w:rFonts w:cs="Arial"/>
                <w:b/>
                <w:bCs/>
                <w:sz w:val="20"/>
                <w:szCs w:val="20"/>
              </w:rPr>
              <w:t>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3:00Z</dcterms:created>
  <dc:creator>RIK</dc:creator>
  <dc:description/>
  <dc:language>en-US</dc:language>
  <cp:lastModifiedBy>Milos Prosic</cp:lastModifiedBy>
  <dcterms:modified xsi:type="dcterms:W3CDTF">2017-02-06T14:23:00Z</dcterms:modified>
  <cp:revision>2</cp:revision>
  <dc:subject/>
  <dc:title/>
</cp:coreProperties>
</file>